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6675</wp:posOffset>
            </wp:positionV>
            <wp:extent cx="628650" cy="8001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ruštvo za robotiku Istra                                                    Web :  RobotikaIstra.com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auto" w:line="240"/>
        <w:rPr/>
      </w:pPr>
      <w:r>
        <w:rPr>
          <w:sz w:val="28"/>
          <w:szCs w:val="28"/>
        </w:rPr>
        <w:t xml:space="preserve">Rizzijeva 40          </w:t>
        <w:tab/>
        <w:t xml:space="preserve">                 e-mail :  pantic.pu@gmail.com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2100 Pula                                                                            mob: 098 182 8585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Dani Otvorenih vrata i upisi u radionice robotike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ruštvo za robotiku Istra  će u četvrtak 18.9.2025.godine od 17:00 do 18:00 h imati dane otvorenih vrata i vršiti će upis u početne radionice robotike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đite u Centar za praktičnu robotiku Pula, Rizzijeva 40, u prostore Industrijsko-obrtničke škole Pula  i upoznajte robote Boe-Bot-a, Bee-Bot-a, robote Dash, sphero bolt, sphero RVR, photon,  humanoidnog robota Alpha Mini, robota pauka STEMI heksapoda, arduino mikrokontrolere, robote pse robopet, aiba i puppy go i druge robote, svoje buduće prijatelje.  Moći ćete upravljati raznim robotima i gađati prstenac, voditi sumo borbe sa robotima i još puno toga. Sigurni smo da će vam biti interesantno i zabav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kon završetka robotičke igraonice, odnosno, dana otvorenih vrata,  Društvo za robotiku Istra će vršiti upis polaznika u početne radionice robotike za učenike od 4. do 8.razreda osnovne škole i za učenike srednjih škola.  Početne radionice će se održavati tijekom cijele školske godine po 2 sata tjedno od 17:00 do 18:30 h i t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Ponedjeljkom – radionica mobilne robotike (sumo borbe robota, robotsko spašavanje žrtve u areni koja simulira zgradu nakon potresa,…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torkom – arduino radionica i programiranje u Ardiono IDE programskom jeziku (set od 60 osnovnih vježbi, a nakon toga izrada projekata kao što su hranilica za mačke, vaga, pametna kuća, robotska ruka,…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rijedom – Fischertechnik radionica – izrada modela (od elemenata kao LEGO) kao što su rampa za parking, garažna vrata, robot za zavarivanje, robotski nogomet,…blokovsko programiranje u RoboPro programu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mogućite vašoj djeci da upoznaju razne robote, da kroz zabavu i igru nauče programirati, da budu kreativni, da razvijaju maštu, ispunjavaju snove i grade samopouzdanje. Roboti sa svijetom komuniciraju preko senzora, mogu čuti zvukove, detektirati objekte, primjećivati pokrete, upravljati radom semafora, mogu spašavati žrtve u arenama koje simuliraju zgradu nakon potresa, mogu svirati i plesati, gađati u prstenac, igrati nogomet, mogu raditi sve što zamislite.  Robotika je budućnost ove generacije. Omogućite vašoj djeci da od mladih dana uđu u svijet robotike i umjetne inteligencije, trenutno najpopularnijih tehničkih disciplina koje objedinjuje informatiku, elektroniku, mikrokontrolere, energetiku, strojarstvo, matematiku,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še informacija o robotici na stranicama </w:t>
      </w:r>
      <w:hyperlink r:id="rId3">
        <w:r>
          <w:rPr>
            <w:rStyle w:val="InternetLink"/>
            <w:sz w:val="28"/>
            <w:szCs w:val="28"/>
          </w:rPr>
          <w:t>www.robotikaistra.com</w:t>
        </w:r>
      </w:hyperlink>
      <w:r>
        <w:rPr>
          <w:sz w:val="28"/>
          <w:szCs w:val="28"/>
        </w:rPr>
        <w:t xml:space="preserve"> i </w:t>
      </w:r>
      <w:hyperlink r:id="rId4">
        <w:r>
          <w:rPr>
            <w:rStyle w:val="InternetLink"/>
            <w:sz w:val="28"/>
            <w:szCs w:val="28"/>
          </w:rPr>
          <w:t>www.HROBOS.hr</w:t>
        </w:r>
      </w:hyperlink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đite, očekujemo Va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0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sz w:val="32"/>
      <w:szCs w:val="24"/>
    </w:rPr>
  </w:style>
  <w:style w:type="character" w:styleId="Heading7Char">
    <w:name w:val="Heading 7 Char"/>
    <w:qFormat/>
    <w:rPr>
      <w:b/>
      <w:sz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botikaistra.com/" TargetMode="External"/><Relationship Id="rId4" Type="http://schemas.openxmlformats.org/officeDocument/2006/relationships/hyperlink" Target="http://www.hrobos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04:00Z</dcterms:created>
  <dc:creator>IOS robotika</dc:creator>
  <dc:description/>
  <cp:keywords/>
  <dc:language>en-US</dc:language>
  <cp:lastModifiedBy>Goran Pantić</cp:lastModifiedBy>
  <cp:lastPrinted>2025-09-02T19:15:00Z</cp:lastPrinted>
  <dcterms:modified xsi:type="dcterms:W3CDTF">2025-09-03T17:40:00Z</dcterms:modified>
  <cp:revision>4</cp:revision>
  <dc:subject/>
  <dc:title/>
</cp:coreProperties>
</file>