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36"/>
          <w:szCs w:val="36"/>
        </w:rPr>
      </w:pPr>
      <w:r>
        <w:rPr>
          <w:sz w:val="36"/>
          <w:szCs w:val="36"/>
        </w:rPr>
        <w:t>Održana  12.Robotrka na prstenac u Barbanu</w:t>
      </w:r>
    </w:p>
    <w:p>
      <w:pPr>
        <w:pStyle w:val="Normal"/>
        <w:spacing w:before="0" w:after="0"/>
        <w:ind w:right="-24" w:hanging="0"/>
        <w:jc w:val="both"/>
        <w:rPr>
          <w:sz w:val="28"/>
          <w:szCs w:val="28"/>
        </w:rPr>
      </w:pPr>
      <w:r>
        <w:rPr>
          <w:sz w:val="28"/>
          <w:szCs w:val="28"/>
        </w:rPr>
        <w:tab/>
        <w:t xml:space="preserve">U Barbanu je 23.kolovoza 2025.godine od 10:00 do 14:30 sati, u dvorištu crkve sv.Nikole održano drugo završno natjecanje u okviru 12.Robotrke na prstenac. Natjecanje u Barbanu je jedno od rijetkih natjecanja koje se održava kada su učenici OŠ još na praznicima, a neki od mentora i nastavnika još na godišnjem odmoru. Unatoč tome, odaziv učenika i mentora je odličan tako da je i ove godine na natjecanju u Barbanu sudjelovalo 11 ekipa iz Pule, Barbana, Rovinja i Medulina u kojima je bio 31 natjecatelj. Za natjecanje je bilo prijavljeno još 7 ekipa sa Krka sa 20 natjecatelja ali su zbog bolesti mentora i nekih natjecatelja morali odustati od natjecanja u zadnji čas. U sklopu 12.Robotrke na prstenac održano je već jedno natjecanje 7.lipnja 2025.godine na Krku. Domaćin je bila OŠ Fran Krsto Frankopan, a organizator natjecanja udruga KIOK (Klub informatičara otoka Krka). Na prvom natjecanju je sudjelovalo 48 učenika u 16 ekipa.  </w:t>
      </w:r>
    </w:p>
    <w:p>
      <w:pPr>
        <w:pStyle w:val="Normal"/>
        <w:spacing w:before="0" w:after="0"/>
        <w:ind w:right="-24" w:firstLine="708"/>
        <w:jc w:val="both"/>
        <w:rPr>
          <w:sz w:val="28"/>
          <w:szCs w:val="28"/>
        </w:rPr>
      </w:pPr>
      <w:r>
        <w:rPr>
          <w:sz w:val="28"/>
          <w:szCs w:val="28"/>
        </w:rPr>
        <w:t>Svako natjecanje je neovisno i na svakom natjecanju trima najuspješnijim ekipama dobjeljujemo priznanja za osvojeno 1., 2. i 3.mjesto. Na natjecanju u Barbanu, osim najuspješnijih ekipa, proglašavamo i tri najuspješnija natjecatelja u pojedinačnoj konkurenciji.  Slovodobitnik Robotrke na prstenac je natjecateljica ili natjecatelj  koji je ostvario najbolji pojedinačni rezultat na natjecanju u Barbanu.</w:t>
      </w:r>
    </w:p>
    <w:p>
      <w:pPr>
        <w:pStyle w:val="Normal"/>
        <w:spacing w:before="0" w:after="0"/>
        <w:ind w:right="-24" w:firstLine="708"/>
        <w:jc w:val="both"/>
        <w:rPr>
          <w:sz w:val="28"/>
          <w:szCs w:val="28"/>
        </w:rPr>
      </w:pPr>
      <w:r>
        <w:rPr>
          <w:sz w:val="28"/>
          <w:szCs w:val="28"/>
        </w:rPr>
        <w:t>Na početku natjecanja se okupljenima obratio predsjednik Društva za robotiku Istra i organizator natjecanja Dragan Pantić. Na otvaranju natjecanja natjecateljima se obratio načelnik Općine Barban g-din Andi Kalčić,  predsjednik Zajednice tehničke kulture Istarske županije Marčelo Mohorović i ravnateljica OŠ Jure Filipovića Barban g-đa Marina Čalić. Natjecanje je otvorio načelnik Općine Barban g-din Andi Kalčić. Na otvaranju su nazočili i predsjednik Društva Trka na prstenac g-din Aldo Osip i tajnik  Zajednice tehničke kulture Pula g-din Anton Pletikos.</w:t>
      </w:r>
    </w:p>
    <w:p>
      <w:pPr>
        <w:pStyle w:val="Normal"/>
        <w:spacing w:before="0" w:after="0"/>
        <w:ind w:right="-24" w:firstLine="708"/>
        <w:jc w:val="both"/>
        <w:rPr/>
      </w:pPr>
      <w:r>
        <w:rPr>
          <w:sz w:val="28"/>
          <w:szCs w:val="28"/>
        </w:rPr>
        <w:t>Osnovna pravila Robotrke na prstenac su sljedeća:</w:t>
      </w:r>
    </w:p>
    <w:p>
      <w:pPr>
        <w:pStyle w:val="Normal"/>
        <w:spacing w:before="0" w:after="0"/>
        <w:ind w:right="-24" w:firstLine="708"/>
        <w:jc w:val="both"/>
        <w:rPr>
          <w:sz w:val="28"/>
          <w:szCs w:val="28"/>
        </w:rPr>
      </w:pPr>
      <w:r>
        <w:rPr>
          <w:sz w:val="28"/>
          <w:szCs w:val="28"/>
        </w:rPr>
        <w:t xml:space="preserve">Natjecatelji su učenici osnovnih škola s područja Istarske i Primorsko-goranske županije. Natjecatelji se natječu u timovima, a svaki tim čine tri natjecatelja. Svaki tim (ekipa) ima svoje ime i kapitena. U natjecanju se upravlja robotom tako da u vremenu od 10 sekundi robot prijeđe stazu od 150 cm i kopljem pogoditi prstenac. Svaki natjecatelj vozi ukupno tri vožnje koje se razlikuju prema načinu upravljanja robotom. </w:t>
      </w:r>
    </w:p>
    <w:p>
      <w:pPr>
        <w:pStyle w:val="Normal"/>
        <w:spacing w:before="0" w:after="0"/>
        <w:ind w:right="-24" w:firstLine="708"/>
        <w:jc w:val="both"/>
        <w:rPr/>
      </w:pPr>
      <w:r>
        <w:rPr>
          <w:sz w:val="28"/>
          <w:szCs w:val="28"/>
        </w:rPr>
        <w:t xml:space="preserve">U </w:t>
      </w:r>
      <w:r>
        <w:rPr>
          <w:b/>
          <w:bCs/>
          <w:sz w:val="28"/>
          <w:szCs w:val="28"/>
        </w:rPr>
        <w:t xml:space="preserve">ručnom upravljanju </w:t>
      </w:r>
      <w:r>
        <w:rPr>
          <w:sz w:val="28"/>
          <w:szCs w:val="28"/>
        </w:rPr>
        <w:t>natjecatelj sa tipkovnicom, mišem, daljinskim upravljačem, igraćom palicom (joystickom), mobitelom ili tipkalima upravlja kretanjem robota i koplja.</w:t>
      </w:r>
    </w:p>
    <w:p>
      <w:pPr>
        <w:pStyle w:val="Normal"/>
        <w:spacing w:before="0" w:after="0"/>
        <w:ind w:right="-24" w:firstLine="708"/>
        <w:jc w:val="both"/>
        <w:rPr/>
      </w:pPr>
      <w:r>
        <w:rPr>
          <w:sz w:val="28"/>
          <w:szCs w:val="28"/>
        </w:rPr>
        <w:t xml:space="preserve">U </w:t>
      </w:r>
      <w:r>
        <w:rPr>
          <w:b/>
          <w:bCs/>
          <w:sz w:val="28"/>
          <w:szCs w:val="28"/>
        </w:rPr>
        <w:t>poluautomatskom upravljanju</w:t>
      </w:r>
      <w:r>
        <w:rPr>
          <w:sz w:val="28"/>
          <w:szCs w:val="28"/>
        </w:rPr>
        <w:t xml:space="preserve"> robot senzorima svjetlosti na bijeloj podlozi prati crnu crtu širine 12-20 mm koja ga vodi do prstenca. Tijekom vožnje robota, natjecatelj može upravljati ručno samo pomicanjem koplja i to nakon što robot prednjim kotačima prođe trećinu staze (crta koja označava 50 cm na stazi).</w:t>
      </w:r>
    </w:p>
    <w:p>
      <w:pPr>
        <w:pStyle w:val="Normal"/>
        <w:spacing w:before="0" w:after="0"/>
        <w:ind w:right="-24" w:firstLine="708"/>
        <w:jc w:val="both"/>
        <w:rPr/>
      </w:pPr>
      <w:r>
        <w:rPr>
          <w:sz w:val="28"/>
          <w:szCs w:val="28"/>
        </w:rPr>
        <w:t xml:space="preserve">U </w:t>
      </w:r>
      <w:r>
        <w:rPr>
          <w:b/>
          <w:bCs/>
          <w:sz w:val="28"/>
          <w:szCs w:val="28"/>
        </w:rPr>
        <w:t>ručnom upravljanju sa kamerom</w:t>
      </w:r>
      <w:r>
        <w:rPr>
          <w:sz w:val="28"/>
          <w:szCs w:val="28"/>
        </w:rPr>
        <w:t xml:space="preserve"> natjecatelj upravlja ručno kao i kod ručnog upravljanja, ali za razliku od te vožnje, natjecatelj ne vidi stazu direktno jer se na stazi  nalazi pregrada, nego gleda sliku na monitoru ili laptopu sa kamere koja se nalazi na robotu i na taj način pokušava pogoditi prstenac.</w:t>
      </w:r>
    </w:p>
    <w:p>
      <w:pPr>
        <w:pStyle w:val="Normal"/>
        <w:spacing w:before="0" w:after="0"/>
        <w:ind w:right="-24" w:firstLine="708"/>
        <w:jc w:val="both"/>
        <w:rPr>
          <w:sz w:val="28"/>
          <w:szCs w:val="28"/>
        </w:rPr>
      </w:pPr>
      <w:r>
        <w:rPr>
          <w:sz w:val="28"/>
          <w:szCs w:val="28"/>
        </w:rPr>
        <w:t>Da bi se priznao pogodak, natjecatelj mora kopljem skinuti prstenac sa stalka.</w:t>
      </w:r>
    </w:p>
    <w:p>
      <w:pPr>
        <w:pStyle w:val="Normal"/>
        <w:spacing w:before="0" w:after="0"/>
        <w:ind w:right="-24" w:firstLine="708"/>
        <w:jc w:val="both"/>
        <w:rPr/>
      </w:pPr>
      <w:r>
        <w:rPr>
          <w:sz w:val="28"/>
          <w:szCs w:val="28"/>
        </w:rPr>
        <w:t>Prstenac je izrađen od plastike debljine 2 do 4 mm i čine ga dva koncentrična kruga promjera 15 mm i 50 mm, a boduje se kao u pravoj trci na prstenac. Veći krug je krakovima podijeljen na četiri jednaka polja. Pogodak u manji krug vrijedi tri boda, u gornje polje 2 boda, u donje polje jedan bod, a pogodak u bočna polja vrijedi po pola boda. Ukupan najveći mogući broj bodova tima je 27.  I ovdje je u igri pripetavanje ako  se dogodi isti broj bodova kod timova ili za slavodobitnika. Prstenac je iznad staze na stalku, na visini od 22 cm do 30 cm računajući od poda do centra prstenca (malog kruga koji je glavni cilj).  Visinu prstenca, za  svaki način upravljanja, određuju suci neposredno prije samog natjecanja.</w:t>
      </w:r>
    </w:p>
    <w:p>
      <w:pPr>
        <w:pStyle w:val="Normal"/>
        <w:spacing w:before="0" w:after="0"/>
        <w:ind w:right="-24" w:firstLine="708"/>
        <w:jc w:val="both"/>
        <w:rPr>
          <w:sz w:val="28"/>
          <w:szCs w:val="28"/>
        </w:rPr>
      </w:pPr>
      <w:r>
        <w:rPr>
          <w:sz w:val="28"/>
          <w:szCs w:val="28"/>
        </w:rPr>
        <w:t>Natjecanje je ekipno, kako bi učenike potaknuli da rade timski, da međusobno surađuju i pomažu jedan drugome, jer se bodovi svakog natjecatelja zbrajaju i na kraju se za rangiranje ekipa gleda zbroj bodova cijele ekipe. Svaki način vožnje je drugačiji, a da bi ekipa postigla što bolji rezultat,  sva tri člana ekipe moraju biti podjednako dobri u sva tri načina vožnje. Da bi to postigli natjecatelji se moraju dobro pripremiti i uvježbati koordinaciju pokreta i oka za upravljanje robotom i kopljem. Prije svake vožnje robota koplje mora biti spušteno tako da je vrh koplja od 2 do 6 cm iznad podloge. Podizanje koplja smije biti tek nakon što robot krene, a kod poluatomatskog upravljanja nakon što prijeđe trećinu staze, tj. 50 cm. Natjecatelji prije natjecanja moraju sastaviti robote, napisati i prilagoditi programe za upravljanje sa robotom i kopljem, načinu upravljanja koji njima najviše odgovara. To znači da izmjenom programa trebaju podesiti brzinu dizanja i spuštanja koplja, brzinu kretanja robota naprijed i kut skretanja robota lijevo ili desno. Za poluatomatski način vožnje trebaju napisati program za praćenje crte a da robot pri tome što manje vrluda, trebaju znati podesiti senzore i prstenac da pri tom načinu vožnje mogu pogoditi u sridu. Prije svakog načina vožnje trebaju testirati senzore, tipkala, kalibrirati motore i ukoliko nešto nije kako treba, trebaju to popraviti ili podesiti. Za ručno upravljanje sa kamerom, natjecatelji trebaju povezati kameru koja se nalazi na robotu sa laptopom ili tabletom i podesiti sliku sa kamere. Dobra priprema je nužna jer se vozi u tri discipline koje su osmišljene tako da kod učenika potaknu razmišljanje i kreativnost. A uz sve tehničke pretpostavke i primjenu naučenog u robotici, natjecatelji moraju imati i malo sreće i mirnu ruku te oštro oko.</w:t>
      </w:r>
    </w:p>
    <w:p>
      <w:pPr>
        <w:pStyle w:val="Normal"/>
        <w:spacing w:before="0" w:after="0"/>
        <w:ind w:right="-24" w:firstLine="708"/>
        <w:jc w:val="both"/>
        <w:rPr>
          <w:sz w:val="28"/>
          <w:szCs w:val="28"/>
        </w:rPr>
      </w:pPr>
      <w:r>
        <w:rPr>
          <w:sz w:val="28"/>
          <w:szCs w:val="28"/>
        </w:rPr>
        <w:t>Svi natjecatelji su dobili pohvalnice za sudjelovanje na natjecanju, a mentori zahvalnice za mentorski rad sa učenicima.</w:t>
      </w:r>
    </w:p>
    <w:p>
      <w:pPr>
        <w:pStyle w:val="Normal"/>
        <w:spacing w:before="0" w:after="0"/>
        <w:ind w:right="-24" w:firstLine="708"/>
        <w:jc w:val="both"/>
        <w:rPr>
          <w:sz w:val="28"/>
          <w:szCs w:val="28"/>
        </w:rPr>
      </w:pPr>
      <w:r>
        <w:rPr>
          <w:sz w:val="28"/>
          <w:szCs w:val="28"/>
        </w:rPr>
        <w:t xml:space="preserve">Odličnom odazivu natjecatelja i mentora svakako doprinose i vrijedne nagrade koje su i ove godine za najuspješnije ekipe i pojedince u pojedinačnoj konkurenciji osigurali donatori Hrvatski robotički savez, ZTK Istarske županije, Društvo za robotiku Istra i Općina Barban.  Nagrade za prva tri mjesta u pojedinačnoj konkurenciji su bili razni roboti i kalkulator. Za 5 najuspješnijih ekipa nagrade su bile arduino mikrokontroleri sa setom elektroničkih komponenti i digitalni multimetar. </w:t>
      </w:r>
    </w:p>
    <w:p>
      <w:pPr>
        <w:pStyle w:val="Normal"/>
        <w:tabs>
          <w:tab w:val="clear" w:pos="708"/>
          <w:tab w:val="left" w:pos="0" w:leader="none"/>
        </w:tabs>
        <w:spacing w:before="0" w:after="0"/>
        <w:jc w:val="both"/>
        <w:rPr>
          <w:sz w:val="28"/>
          <w:szCs w:val="28"/>
        </w:rPr>
      </w:pPr>
      <w:r>
        <w:rPr>
          <w:sz w:val="28"/>
          <w:szCs w:val="28"/>
        </w:rPr>
        <w:tab/>
        <w:t xml:space="preserve">Priznanje i plaketu za osvojeno 1. mjesto ekipno sa ostvarenih 24 boda je dobila ekipa „JEFF GANG“, Društvo za robotiku Istra, mentor Dragan Pantić, a članovi ekipe su  Luka Martinčić, Toni Radeka i Lucijan Pavletić.  Svi natjecatelji su dobili zlatne medalje a mentor plaketu i nagradu za ekipu za osvojeno 1.mjesto. </w:t>
      </w:r>
    </w:p>
    <w:p>
      <w:pPr>
        <w:pStyle w:val="Normal"/>
        <w:spacing w:before="0" w:after="0"/>
        <w:ind w:firstLine="708"/>
        <w:jc w:val="both"/>
        <w:rPr>
          <w:sz w:val="28"/>
          <w:szCs w:val="28"/>
        </w:rPr>
      </w:pPr>
      <w:r>
        <w:rPr>
          <w:sz w:val="28"/>
          <w:szCs w:val="28"/>
        </w:rPr>
        <w:t>Priznanje i plaketu za osvojeno 2. mjesto ekipno sa ostvarenih 22 boda je dobila ekipa „ELIMINATORI“, OŠ Jurja Dobrile Rovinj, mentor Igor Dobrača, a članovi ekipe su Filip Dujmović, Andrea Josipović i Adam Rogović. Svi natjecatelji su dobili srebrne medalje a mentor plaketu i nagradu za ekipu za osvojeno 2.mjesto.</w:t>
      </w:r>
    </w:p>
    <w:p>
      <w:pPr>
        <w:pStyle w:val="Normal"/>
        <w:spacing w:before="0" w:after="0"/>
        <w:ind w:firstLine="708"/>
        <w:jc w:val="both"/>
        <w:rPr>
          <w:sz w:val="28"/>
          <w:szCs w:val="28"/>
        </w:rPr>
      </w:pPr>
      <w:r>
        <w:rPr>
          <w:sz w:val="28"/>
          <w:szCs w:val="28"/>
        </w:rPr>
        <w:t>Priznanje i plaketu za osvojeno 3. mjesto ekipno nakon pripetavanja ekipa VERUDEŽI i BETONSKI TRKAČI sa ostvarenih 21 bodom nakon dva kruga pripetavanja je dobila ekipa „VERUDEŽI“, OŠ Veruda Pula, mentor Ivan Iskra, a članovi ekipe su Valter Pužar, Maksim Pogorilić i Lovro Radošević  iz OŠ dr.Mate Demarin Medulin.. Svi natjecatelji su dobili brončane medalje a mentor plaketu i nagradu za ekipu za osvojeno 3.mjesto.</w:t>
      </w:r>
    </w:p>
    <w:p>
      <w:pPr>
        <w:pStyle w:val="Normal"/>
        <w:spacing w:before="0" w:after="0"/>
        <w:ind w:right="-24" w:firstLine="708"/>
        <w:jc w:val="both"/>
        <w:rPr>
          <w:sz w:val="28"/>
          <w:szCs w:val="28"/>
        </w:rPr>
      </w:pPr>
      <w:r>
        <w:rPr>
          <w:sz w:val="28"/>
          <w:szCs w:val="28"/>
        </w:rPr>
        <w:tab/>
        <w:t>Natjecanje u Barbanu je bilo vrlo zanimljivo i vodila se žestoka borba za osvajanje svakog boda, a završeno je pripetavanjem za prva tri mjesta u pojedinačnoj konkurenciji. Sedam natjecatelja koji su u sve tri vožnje imali maksimalnih 9 bodova sudjelovali su u pripetavanju, a to su: Valter Pužar, Gabriele Doblanović, Jakov Cukon, Luka Martinčić, Filip Dujmović, Andrea Josipović i Maksim Pogorilić. Nakon osmog kruga pripetavanja saznali smo tko je u pojedinačnoj konkurenciji osvojio 3 mjesto, a nakon devetog kruga smo saznali i tko je osvojio 2 mjesto i  tko je slavodobitnik. Rezultati su slijedeći;</w:t>
      </w:r>
    </w:p>
    <w:p>
      <w:pPr>
        <w:pStyle w:val="Normal"/>
        <w:spacing w:before="0" w:after="0"/>
        <w:jc w:val="both"/>
        <w:rPr>
          <w:sz w:val="28"/>
          <w:szCs w:val="28"/>
        </w:rPr>
      </w:pPr>
      <w:r>
        <w:rPr>
          <w:sz w:val="28"/>
          <w:szCs w:val="28"/>
        </w:rPr>
        <w:tab/>
        <w:t>Slavodobitnik 12.Robotrke na prstenac je Valter Pužar, član ekipe Verudeži, OŠ Veruda Pula, mentor Ivan Iskra. Slavodobitniku je pripala plaketa, priznanje i medalja za slavodobitnika, te vrijedna nagrada -  robot Tobbie II sa MicroBitom.</w:t>
      </w:r>
    </w:p>
    <w:p>
      <w:pPr>
        <w:pStyle w:val="Normal"/>
        <w:spacing w:before="0" w:after="0"/>
        <w:jc w:val="both"/>
        <w:rPr>
          <w:sz w:val="28"/>
          <w:szCs w:val="28"/>
        </w:rPr>
      </w:pPr>
      <w:r>
        <w:rPr>
          <w:color w:val="FF0000"/>
          <w:sz w:val="28"/>
          <w:szCs w:val="28"/>
        </w:rPr>
        <w:tab/>
      </w:r>
      <w:r>
        <w:rPr>
          <w:sz w:val="28"/>
          <w:szCs w:val="28"/>
        </w:rPr>
        <w:t>U pojedinačnoj konkurenciji 2.mjesto je osvojio Gabriele Doblanović, član ekipe  Barboti 2, Barban, mentor Mladen Radolović. Njemu je pripalo priznanje za osvojeno 2. mjesto i nagrada – robot platforma univerzalna.</w:t>
      </w:r>
    </w:p>
    <w:p>
      <w:pPr>
        <w:pStyle w:val="Normal"/>
        <w:spacing w:before="0" w:after="0"/>
        <w:jc w:val="both"/>
        <w:rPr>
          <w:sz w:val="28"/>
          <w:szCs w:val="28"/>
        </w:rPr>
      </w:pPr>
      <w:r>
        <w:rPr>
          <w:color w:val="FF0000"/>
          <w:sz w:val="28"/>
          <w:szCs w:val="28"/>
        </w:rPr>
        <w:tab/>
      </w:r>
      <w:r>
        <w:rPr>
          <w:sz w:val="28"/>
          <w:szCs w:val="28"/>
        </w:rPr>
        <w:t>U pojedinačnoj konkurenciji 3.mjesto je osvojio Jakov Cukon, član ekipe  Betonski trkači. Njemu je pripalo priznanje za osvojeno 3. mjesto i nagrada – robot platforma univerzalna.</w:t>
      </w:r>
    </w:p>
    <w:p>
      <w:pPr>
        <w:pStyle w:val="Normal"/>
        <w:spacing w:before="0" w:after="0"/>
        <w:ind w:firstLine="708"/>
        <w:jc w:val="both"/>
        <w:rPr>
          <w:sz w:val="28"/>
          <w:szCs w:val="28"/>
        </w:rPr>
      </w:pPr>
      <w:r>
        <w:rPr>
          <w:sz w:val="28"/>
          <w:szCs w:val="28"/>
        </w:rPr>
        <w:t>Da natjecanje protekne prema pravilima i u fer i poštenoj borbi pobrinuli su se suci Igor Dobrača, Hatka Adrović, Ivan Iskra i Martin Maružin.</w:t>
      </w:r>
    </w:p>
    <w:p>
      <w:pPr>
        <w:pStyle w:val="Normal"/>
        <w:spacing w:before="0" w:after="0"/>
        <w:ind w:firstLine="708"/>
        <w:jc w:val="both"/>
        <w:rPr>
          <w:sz w:val="28"/>
          <w:szCs w:val="28"/>
        </w:rPr>
      </w:pPr>
      <w:r>
        <w:rPr>
          <w:sz w:val="28"/>
          <w:szCs w:val="28"/>
        </w:rPr>
        <w:t xml:space="preserve">12.Robotrku na prstenac su organizirali Društvo za robotiku Istra u suradnji sa Općinom Barban i društvom Trka na prstenac. Domaćin natjecanja je OŠ  Jure Filipovića Barban. Pokrovitelji natjecanja su Hrvatska zajednica tehničke kulture, Hrvatski robotički savez, Općina Barban, ZTK Pula, ZTK Istarske županije, Društvo za robotiku Istra, društvo Trka na prstenac i Centar za praktičnu robotiku Pula. Za marendu i osvježenje natjecatelja, mentora, sudaca i organizatora natjecanja pobrinuli su se sa svojim odličnim pekarskim proizvodima  firma IZO d.o.o. i sa odličnim pizzama za ručak pizzerija Zara. </w:t>
      </w:r>
    </w:p>
    <w:p>
      <w:pPr>
        <w:pStyle w:val="Normal"/>
        <w:spacing w:before="0" w:after="0"/>
        <w:ind w:firstLine="708"/>
        <w:jc w:val="both"/>
        <w:rPr>
          <w:sz w:val="28"/>
          <w:szCs w:val="28"/>
        </w:rPr>
      </w:pPr>
      <w:r>
        <w:rPr>
          <w:sz w:val="28"/>
          <w:szCs w:val="28"/>
        </w:rPr>
        <w:t>Nakon natjecanja natjecatelji su otišli na opuštanje u Glavane Park gdje su se odlično zabavili.</w:t>
      </w:r>
    </w:p>
    <w:p>
      <w:pPr>
        <w:pStyle w:val="Normal"/>
        <w:ind w:firstLine="708"/>
        <w:jc w:val="both"/>
        <w:rPr>
          <w:sz w:val="28"/>
          <w:szCs w:val="28"/>
        </w:rPr>
      </w:pPr>
      <w:r>
        <w:rPr>
          <w:sz w:val="28"/>
          <w:szCs w:val="28"/>
        </w:rPr>
        <w:t xml:space="preserve">Za uspješnu organizaciju natjecanja pobrinuli su se volonteri Društva za robotiku Istra i to Andrea Stanković, Daniel Lukšić, Adriano Pušar, Marino Tumpić i Martin Maružin, ravnateljica OŠ Jure Filipovića Barban Marina Čalić, predsjednik Društva trka na prstenac Aldo Osip i brojni članovi društva Trke na prstenac i djelatnici Općine Barban. Za vrlo efektan plakat za 12.Robotrku na prstenac zaslužan je djelatnik OŠ Jure Filipovića Barban i mentor ekipama Mladen Radolović. </w:t>
      </w:r>
    </w:p>
    <w:p>
      <w:pPr>
        <w:pStyle w:val="Normal"/>
        <w:ind w:firstLine="708"/>
        <w:jc w:val="both"/>
        <w:rPr>
          <w:sz w:val="28"/>
          <w:szCs w:val="28"/>
        </w:rPr>
      </w:pPr>
      <w:r>
        <w:rPr>
          <w:sz w:val="28"/>
          <w:szCs w:val="28"/>
        </w:rPr>
      </w:r>
    </w:p>
    <w:p>
      <w:pPr>
        <w:pStyle w:val="Normal"/>
        <w:tabs>
          <w:tab w:val="clear" w:pos="708"/>
          <w:tab w:val="left" w:pos="5670" w:leader="none"/>
        </w:tabs>
        <w:ind w:firstLine="708"/>
        <w:jc w:val="both"/>
        <w:rPr/>
      </w:pPr>
      <w:r>
        <w:rPr>
          <w:sz w:val="28"/>
          <w:szCs w:val="28"/>
        </w:rPr>
        <w:tab/>
        <w:t>Predsjednik Društva za robotiku Istra</w:t>
      </w:r>
    </w:p>
    <w:p>
      <w:pPr>
        <w:pStyle w:val="Normal"/>
        <w:tabs>
          <w:tab w:val="clear" w:pos="708"/>
          <w:tab w:val="left" w:pos="5670" w:leader="none"/>
        </w:tabs>
        <w:spacing w:before="0" w:after="160"/>
        <w:ind w:firstLine="708"/>
        <w:jc w:val="both"/>
        <w:rPr>
          <w:sz w:val="28"/>
          <w:szCs w:val="28"/>
        </w:rPr>
      </w:pPr>
      <w:r>
        <w:rPr>
          <w:sz w:val="28"/>
          <w:szCs w:val="28"/>
        </w:rPr>
        <w:tab/>
        <w:t>Dragan Pantić, dipl.ing.elteh.</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3T19:15:00Z</dcterms:created>
  <dc:creator>Darko</dc:creator>
  <dc:description/>
  <cp:keywords/>
  <dc:language>en-US</dc:language>
  <cp:lastModifiedBy>Dragan Pantic</cp:lastModifiedBy>
  <dcterms:modified xsi:type="dcterms:W3CDTF">2025-08-23T19:15:00Z</dcterms:modified>
  <cp:revision>2</cp:revision>
  <dc:subject/>
  <dc:title/>
</cp:coreProperties>
</file>