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HRVATSKA ZAJEDNICA              HRVATSKI  ROBOTIČKI  SAVEZ    DRUŠTVO ZA ROBOTIKU    INDUSTRIJSKO-OBRTNIČKA    CENTAR ZA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110490</wp:posOffset>
            </wp:positionV>
            <wp:extent cx="1695450" cy="485775"/>
            <wp:effectExtent l="0" t="0" r="0" b="0"/>
            <wp:wrapTight wrapText="bothSides">
              <wp:wrapPolygon edited="0">
                <wp:start x="-116" y="0"/>
                <wp:lineTo x="-116" y="21165"/>
                <wp:lineTo x="21600" y="21165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7455</wp:posOffset>
            </wp:positionH>
            <wp:positionV relativeFrom="paragraph">
              <wp:posOffset>110490</wp:posOffset>
            </wp:positionV>
            <wp:extent cx="1573530" cy="714375"/>
            <wp:effectExtent l="0" t="0" r="0" b="0"/>
            <wp:wrapTight wrapText="bothSides">
              <wp:wrapPolygon edited="0">
                <wp:start x="-122" y="6832"/>
                <wp:lineTo x="-122" y="14486"/>
                <wp:lineTo x="2605" y="15306"/>
                <wp:lineTo x="11915" y="15306"/>
                <wp:lineTo x="12412" y="15306"/>
                <wp:lineTo x="17004" y="15306"/>
                <wp:lineTo x="17749" y="14762"/>
                <wp:lineTo x="17252" y="11205"/>
                <wp:lineTo x="17749" y="7380"/>
                <wp:lineTo x="16757" y="7104"/>
                <wp:lineTo x="3226" y="6832"/>
                <wp:lineTo x="-122" y="6832"/>
              </wp:wrapPolygon>
            </wp:wrapTight>
            <wp:docPr id="3" name="logo_barban.fw_-300x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arban.fw_-300x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TEHNIČKE KULTURE                                                                                                        ISTRA                                              ŠKOLA  PULA             ROBOTIKU   PULA </w:t>
      </w:r>
    </w:p>
    <w:p>
      <w:pPr>
        <w:pStyle w:val="Normal"/>
        <w:rPr/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60960</wp:posOffset>
            </wp:positionV>
            <wp:extent cx="1362075" cy="419100"/>
            <wp:effectExtent l="0" t="0" r="0" b="0"/>
            <wp:wrapTight wrapText="bothSides">
              <wp:wrapPolygon edited="0">
                <wp:start x="-148" y="0"/>
                <wp:lineTo x="-148" y="21103"/>
                <wp:lineTo x="21600" y="21103"/>
                <wp:lineTo x="21600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51435</wp:posOffset>
            </wp:positionV>
            <wp:extent cx="342900" cy="647700"/>
            <wp:effectExtent l="0" t="0" r="0" b="0"/>
            <wp:wrapTight wrapText="bothSides">
              <wp:wrapPolygon edited="0">
                <wp:start x="-501" y="0"/>
                <wp:lineTo x="-501" y="18085"/>
                <wp:lineTo x="2311" y="20327"/>
                <wp:lineTo x="8941" y="21245"/>
                <wp:lineTo x="12558" y="21245"/>
                <wp:lineTo x="19188" y="20327"/>
                <wp:lineTo x="21599" y="18085"/>
                <wp:lineTo x="21599" y="0"/>
                <wp:lineTo x="-501" y="0"/>
              </wp:wrapPolygon>
            </wp:wrapTight>
            <wp:docPr id="5" name="hr-pn-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r-pn-b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9685</wp:posOffset>
            </wp:positionV>
            <wp:extent cx="485775" cy="48577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19685</wp:posOffset>
            </wp:positionV>
            <wp:extent cx="514350" cy="447675"/>
            <wp:effectExtent l="0" t="0" r="0" b="0"/>
            <wp:wrapNone/>
            <wp:docPr id="7" name="00b5d4d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b5d4d4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/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3366"/>
          <w:sz w:val="28"/>
          <w:szCs w:val="28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color w:val="003366"/>
          <w:sz w:val="28"/>
          <w:szCs w:val="28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štovani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okviru 10.Robotrke na prstenac 2023.godine već smo održali jedno natjecanje u Krku 17.06.2023.godine na kojem je sudjelovalo 103 natjecatelja u 35 ekipa. Završno natjecanje u okviru 10.Robotrke na prstenac će biti kao i svake godine u Barbanu u subotu 19.08.2023.godine od 09:00 do 15:00 sati u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dvorištu crkve Sv. Nikole (u slučaju lošeg vremena u dvorani škole).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edlog hodograma natjecanja</w:t>
      </w:r>
      <w:r>
        <w:rPr>
          <w:sz w:val="28"/>
          <w:szCs w:val="28"/>
          <w:lang w:val="hr-HR"/>
        </w:rPr>
        <w:t>: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09:00 -okupljanje učenika i mentora </w:t>
      </w:r>
      <w:r>
        <w:rPr>
          <w:sz w:val="28"/>
          <w:szCs w:val="28"/>
          <w:lang w:val="hr-HR"/>
        </w:rPr>
        <w:t xml:space="preserve">u dvorištu crkve, zakuska i priprema za natjecanje 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0:00 -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otvorenje natjecanja, predstavljanje ekipa i zajednička fotografija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0:15 -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početak natjecanja, prva vožnja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1:20 -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druga vožnja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hr-HR"/>
        </w:rPr>
        <w:t>12:30 -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treća vožnja</w:t>
      </w:r>
    </w:p>
    <w:p>
      <w:pPr>
        <w:pStyle w:val="Normal"/>
        <w:ind w:left="1560" w:hanging="84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4:00 -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proglašenje pobjedničkih ekipa </w:t>
      </w:r>
      <w:r>
        <w:rPr>
          <w:b/>
          <w:bCs/>
          <w:sz w:val="28"/>
          <w:szCs w:val="28"/>
          <w:lang w:val="hr-HR"/>
        </w:rPr>
        <w:t>i slavodobitnika</w:t>
      </w:r>
      <w:r>
        <w:rPr>
          <w:sz w:val="28"/>
          <w:szCs w:val="28"/>
          <w:lang w:val="hr-HR"/>
        </w:rPr>
        <w:t xml:space="preserve"> za 10.Robotrku na prstenac u Barbanu  (vrijeme je orijentaciono, ovisi o broju ekipa  i pojedinaca koji mogu sudjelovati u pripetavanju) 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4:15 - ručak (pizze iz pizzerije Zara)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15:00 - odlazak u Glavani park </w:t>
      </w:r>
      <w:r>
        <w:rPr>
          <w:sz w:val="28"/>
          <w:szCs w:val="28"/>
          <w:lang w:val="hr-HR"/>
        </w:rPr>
        <w:t>(Glavani, http://www.glavanipark.com/</w:t>
      </w:r>
      <w:r>
        <w:rPr>
          <w:b/>
          <w:sz w:val="28"/>
          <w:szCs w:val="28"/>
          <w:lang w:val="hr-HR"/>
        </w:rPr>
        <w:t xml:space="preserve">) 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17:00 - prisustvovanje Trci na viticu </w:t>
      </w:r>
      <w:r>
        <w:rPr>
          <w:sz w:val="28"/>
          <w:szCs w:val="28"/>
          <w:lang w:val="hr-HR"/>
        </w:rPr>
        <w:t>(Barban)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9:00 - odlazak kućama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Srdačan pozdra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sjednik DRI</w:t>
      </w:r>
    </w:p>
    <w:p>
      <w:pPr>
        <w:pStyle w:val="Normal"/>
        <w:rPr/>
      </w:pPr>
      <w:r>
        <w:rPr>
          <w:sz w:val="28"/>
          <w:szCs w:val="28"/>
          <w:lang w:val="hr-HR"/>
        </w:rPr>
        <w:t>Dragan Pantić, dipl.ing.elte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rko Suman</dc:creator>
  <dc:description/>
  <cp:keywords/>
  <dc:language>en-US</dc:language>
  <cp:lastModifiedBy>Dragan Pantić</cp:lastModifiedBy>
  <dcterms:modified xsi:type="dcterms:W3CDTF">2023-08-11T09:48:00Z</dcterms:modified>
  <cp:revision>5</cp:revision>
  <dc:subject/>
  <dc:title>Zapisnik sa sastanka organizacijskog odbora Robo trke na prstenac Barban 2013-07-02</dc:title>
</cp:coreProperties>
</file>