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ja 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(ime i prezim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jem privolu za fotografiranje mog djeteta/štićenika te obradu osobnih podataka (ime, prezime, OIB i datum rođenja)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e i prezim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IB:</w:t>
      </w:r>
      <w:r>
        <w:rPr>
          <w:rFonts w:cs="Calibri" w:ascii="Calibri" w:hAnsi="Calibri"/>
          <w:sz w:val="22"/>
          <w:szCs w:val="22"/>
        </w:rPr>
        <w:t xml:space="preserve"> _______________________________________, rođenog 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um i godina rođen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klopu projekta Zaklade za poticanje partnerstva i razvoja civilnog društva - Fondazione per la promozione del partenariato e dello sviluppo della società civile „Snagom Tehnologije, Edukacijom i Motivacijom udruga za popularni STEM – STEM udruga za popularni STEM“, UP.04.2.1.10.0065, koji se provodi u partnerstvu sa Sveučilištem Jurja Dobrile u Puli – Fakultetom prirodnih znanosti, Gradom Pula - Pola, Matematičkim društvom "Istra", Društvom robotičara Istre, Zajednicom tehničke kulture, Istarskom razvojnom agencijom - IDA d.o.o. te Morskim obrazovnim centrom Pul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vom izjavom dajem svoju privolu Zakladi za poticanje partnerstva i razvoja civilnog društva - Fondazione per la promozione del partenariato e dello sviluppo della società civile (u daljnjem tekstu: Zaklada) te Društvu za robotiku Istra za fotografiranje radionica (Aktivnost 2.15. projekta „Održano 7 pilot radionica za djecu Fiscertehnik) i objavu fotografija na internetskim stranicama www.RobotikaIstra.com, www.civilnodrustvo-istra.hr i Facebook stranici „Zaklada Istra“, te u medijima kojima će Zaklada poslati priopćenje o održanim predavanjima te za obradu navedenih podataka u svrhu izvještavanja Nacionalne zaklade za razvoj civilnoga društva.  Navedeni osobni podaci koristit će se do povlačenja privole, a u svakom trenutku sudionik/ca može povući svoju privolu slanjem zahtjeva 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klada@civilnodrustvo-istra.hr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tpis roditelja/skrbni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568" w:top="1304" w:footer="3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3365</wp:posOffset>
          </wp:positionH>
          <wp:positionV relativeFrom="paragraph">
            <wp:posOffset>557530</wp:posOffset>
          </wp:positionV>
          <wp:extent cx="3368040" cy="10953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17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6804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</w:rPr>
      <w:t>Ukupna vrijednost Projekta „Snagom Tehnologije, Edukacijom i Motivacijom  udruga za popularni STEM – STEM udruga za popularni STEM“, Up.04.2.1.10.0065 je 2.462.021,59 kn, od čega je 2.092.718,35 kn sufinancirala Europska unija iz Europskog socijalnog fonda. Projekt sufinancira Ured za udruge Vlade Republike Hrvatske.</w:t>
    </w:r>
  </w:p>
  <w:p>
    <w:pPr>
      <w:pStyle w:val="Normal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Normal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Normal"/>
      <w:jc w:val="both"/>
      <w:rPr>
        <w:rFonts w:ascii="Calibri" w:hAnsi="Calibri" w:cs="Calibri"/>
        <w:i/>
        <w:i/>
        <w:sz w:val="20"/>
        <w:lang w:val="en-US" w:eastAsia="en-US"/>
      </w:rPr>
    </w:pPr>
    <w:r>
      <w:rPr>
        <w:rFonts w:cs="Calibri" w:ascii="Calibri" w:hAnsi="Calibri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9990</wp:posOffset>
          </wp:positionH>
          <wp:positionV relativeFrom="paragraph">
            <wp:posOffset>111125</wp:posOffset>
          </wp:positionV>
          <wp:extent cx="861695" cy="41973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5809" r="-2" b="1547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7935</wp:posOffset>
          </wp:positionH>
          <wp:positionV relativeFrom="paragraph">
            <wp:posOffset>111125</wp:posOffset>
          </wp:positionV>
          <wp:extent cx="563245" cy="40957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Normal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Normal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Normal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Normal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lang w:val="hr-HR"/>
      </w:rPr>
      <w:t>Sadržaj izjave isključiva je odgovornost Zaklade za poticanje partnerstva i razvoja civilnog društv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4375</wp:posOffset>
          </wp:positionH>
          <wp:positionV relativeFrom="paragraph">
            <wp:posOffset>-448310</wp:posOffset>
          </wp:positionV>
          <wp:extent cx="1682750" cy="1682750"/>
          <wp:effectExtent l="0" t="0" r="0" b="0"/>
          <wp:wrapNone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4830</wp:posOffset>
          </wp:positionH>
          <wp:positionV relativeFrom="paragraph">
            <wp:posOffset>1116330</wp:posOffset>
          </wp:positionV>
          <wp:extent cx="541655" cy="41465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23064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43475</wp:posOffset>
          </wp:positionH>
          <wp:positionV relativeFrom="paragraph">
            <wp:posOffset>1171575</wp:posOffset>
          </wp:positionV>
          <wp:extent cx="801370" cy="328295"/>
          <wp:effectExtent l="0" t="0" r="0" b="0"/>
          <wp:wrapNone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</wp:posOffset>
          </wp:positionH>
          <wp:positionV relativeFrom="paragraph">
            <wp:posOffset>1240155</wp:posOffset>
          </wp:positionV>
          <wp:extent cx="1152525" cy="2730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0920</wp:posOffset>
          </wp:positionH>
          <wp:positionV relativeFrom="paragraph">
            <wp:posOffset>1108710</wp:posOffset>
          </wp:positionV>
          <wp:extent cx="404495" cy="404495"/>
          <wp:effectExtent l="0" t="0" r="0" b="0"/>
          <wp:wrapNone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81935</wp:posOffset>
          </wp:positionH>
          <wp:positionV relativeFrom="paragraph">
            <wp:posOffset>1116330</wp:posOffset>
          </wp:positionV>
          <wp:extent cx="593725" cy="395605"/>
          <wp:effectExtent l="0" t="0" r="0" b="0"/>
          <wp:wrapNone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31340</wp:posOffset>
          </wp:positionH>
          <wp:positionV relativeFrom="paragraph">
            <wp:posOffset>1102995</wp:posOffset>
          </wp:positionV>
          <wp:extent cx="321945" cy="408940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82340</wp:posOffset>
          </wp:positionH>
          <wp:positionV relativeFrom="paragraph">
            <wp:posOffset>1139190</wp:posOffset>
          </wp:positionV>
          <wp:extent cx="358140" cy="38608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93185</wp:posOffset>
          </wp:positionH>
          <wp:positionV relativeFrom="paragraph">
            <wp:posOffset>1144270</wp:posOffset>
          </wp:positionV>
          <wp:extent cx="371475" cy="38100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7" t="-95" r="-9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2865</wp:posOffset>
          </wp:positionH>
          <wp:positionV relativeFrom="paragraph">
            <wp:posOffset>1116330</wp:posOffset>
          </wp:positionV>
          <wp:extent cx="449580" cy="44958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ahoma" w:hAnsi="Tahoma" w:cs="Tahom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a@civilnodrustvo-istr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3:00Z</dcterms:created>
  <dc:creator>Zaklada</dc:creator>
  <dc:description/>
  <cp:keywords/>
  <dc:language>en-US</dc:language>
  <cp:lastModifiedBy>Dragan Pantić</cp:lastModifiedBy>
  <cp:lastPrinted>2023-02-14T11:58:00Z</cp:lastPrinted>
  <dcterms:modified xsi:type="dcterms:W3CDTF">2023-04-27T11:43:00Z</dcterms:modified>
  <cp:revision>2</cp:revision>
  <dc:subject/>
  <dc:title>Klasa:</dc:title>
</cp:coreProperties>
</file>