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e i prezime polaznika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OB. roditelja  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Škola :  ___________________________________________       Razred :  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jesto i datum rođenja :  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dresa stanovanja  :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mena roditelja :  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ob. polaznika :   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jesto održavanja: Centar za praktičnu robotiku u Industrijsko-obrtničkoj školi Pula, Rizzijeva 40, 52 100 Pu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schertechnik radionice robotike za učenike OŠ - Pilot radionice robotik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2023.godine (subota) od 08:00 do 13:10 h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5.2023.godine (subota) od 08:00 do 13:10 h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5.2023.godine  (subota) od 08:00 do 13:10 h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 Puli, ___________  2023.godine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potpis  roditelj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69995</wp:posOffset>
            </wp:positionH>
            <wp:positionV relativeFrom="paragraph">
              <wp:posOffset>63500</wp:posOffset>
            </wp:positionV>
            <wp:extent cx="848360" cy="412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5809" r="-2" b="15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57115</wp:posOffset>
            </wp:positionH>
            <wp:positionV relativeFrom="paragraph">
              <wp:posOffset>55880</wp:posOffset>
            </wp:positionV>
            <wp:extent cx="578485" cy="420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Zaklade za poticanje partnerstva i razvoja civilnog društva.  Društvo za robotiku Istra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8130</wp:posOffset>
          </wp:positionH>
          <wp:positionV relativeFrom="paragraph">
            <wp:posOffset>-1713865</wp:posOffset>
          </wp:positionV>
          <wp:extent cx="3251200" cy="105727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5217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512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69995</wp:posOffset>
          </wp:positionH>
          <wp:positionV relativeFrom="paragraph">
            <wp:posOffset>63500</wp:posOffset>
          </wp:positionV>
          <wp:extent cx="848360" cy="41275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5809" r="-2" b="15476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57115</wp:posOffset>
          </wp:positionH>
          <wp:positionV relativeFrom="paragraph">
            <wp:posOffset>55880</wp:posOffset>
          </wp:positionV>
          <wp:extent cx="578485" cy="42037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</wp:posOffset>
          </wp:positionH>
          <wp:positionV relativeFrom="paragraph">
            <wp:posOffset>-188595</wp:posOffset>
          </wp:positionV>
          <wp:extent cx="3251200" cy="105727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15217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512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rFonts w:cs="Times New Roman"/>
      <w:b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sz w:val="32"/>
      <w:szCs w:val="24"/>
    </w:rPr>
  </w:style>
  <w:style w:type="character" w:styleId="Naslov7Char">
    <w:name w:val="Naslov 7 Char"/>
    <w:qFormat/>
    <w:rPr>
      <w:b/>
      <w:sz w:val="28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character" w:styleId="ZaglavljeChar">
    <w:name w:val="Zaglavlje Char"/>
    <w:qFormat/>
    <w:rPr>
      <w:rFonts w:cs="Arial"/>
      <w:sz w:val="28"/>
      <w:szCs w:val="24"/>
    </w:rPr>
  </w:style>
  <w:style w:type="character" w:styleId="PodnojeChar">
    <w:name w:val="Podnožje Char"/>
    <w:qFormat/>
    <w:rPr>
      <w:rFonts w:cs="Arial"/>
      <w:sz w:val="28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Bezproreda">
    <w:name w:val="Bez prored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41:00Z</dcterms:created>
  <dc:creator>IOS robotika</dc:creator>
  <dc:description/>
  <cp:keywords/>
  <dc:language>en-US</dc:language>
  <cp:lastModifiedBy>Dragan Pantić</cp:lastModifiedBy>
  <cp:lastPrinted>2023-02-14T12:48:00Z</cp:lastPrinted>
  <dcterms:modified xsi:type="dcterms:W3CDTF">2023-04-27T11:41:00Z</dcterms:modified>
  <cp:revision>2</cp:revision>
  <dc:subject/>
  <dc:title/>
</cp:coreProperties>
</file>