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6675</wp:posOffset>
            </wp:positionV>
            <wp:extent cx="62865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uštvo za robotiku Istra                                                    Web :  RobotikaIstra.com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Rizzijeva 40          </w:t>
        <w:tab/>
        <w:t xml:space="preserve">                 E-mail :  robotikaistra@gmail.com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sz w:val="28"/>
          <w:szCs w:val="28"/>
        </w:rPr>
        <w:t>52100 Pula                                                                             MB:  2899604  OIB: 45001351199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BAN : HR892360000110229493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ani Otvorenih vrata i upisi u radionice robotike</w:t>
      </w:r>
    </w:p>
    <w:p>
      <w:pPr>
        <w:pStyle w:val="Normal"/>
        <w:spacing w:before="0" w:after="0"/>
        <w:ind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Društvo za robotiku Istra  u petak 24.01. od 17:00 do 18:00 sati će imati dane otvorenih vrata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 u Centar za praktičnu robotiku Pula, Rizzijeva 40, u prostore Industrijsko-obrtničke škole Pula  i upoznajte robote Boe-Bota, Dash, humanoidnog robota Alpha 1S , heksapoda, arduino mikrokontrolere, robota psa Aiba i druge robote, svoje buduće prijatelje.  Moći ćete vidjeti i kako radi 3D printer, robotska ruka, CNC stroj, dronove , moći ćete upravljati robotom i gađati prstenac i još puno toga. Sigurni smo da će vam biti interesantno i zabav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kon završetka robotičke igraonice, odnosno, dana otvorenih vrata,  Društvo za robotiku Istra će vršiti upis polaznika u scratch radionicu za izradu animacija i video igrica i početne radionice robotike. Radionice su za učenike OŠ od 3. do 8.razreda osnovne škole. Početne radionice će se održavati u periodu od 27.1. do 26.06.2020.godine.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ionica robotike će se održavati ponedjeljkom od 17:45 do 19:15 sati, a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atch radionica za izradu animacija i video igrica četvrtkom od 17:00 do 18:30 sati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ogućite vašoj djeci da upoznaju razne robote, da kroz zabavu i igru nauče programirati, da izrade svoje animacije i video igrice, da budu kreativni, da razvijaju maštu, ispunjavaju snove i grade samopouzdanje. Roboti sa svijetom komuniciraju preko senzora, mogu čuti zvukove, detektirati objekte, primjećivati pokrete, upravljati radom semafora, mogu spašavati žrtve u arenama koje simuliraju zgradu nakon potresa, mogu svirati i plesati, gađati u prstenac, igrati nogomet, mogu raditi sve što zamislite.  Robotika i informatika su budućnost ove generacije. Omogućite vašoj djeci da od mladih dana uđu u STEM područje, svijet programiranja i robotike, trenutno najpopularnijih tehničkih disciplina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to će vaše dijete raditi na SCRATCH radionici?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irati u programskom jeziku SCRATCH, crtati, izrađivati razne video animacije u koje će ubacivati i zvukove, izrađivati razne video igrice koje mogu i sami osmisliti, te će tako ući u jedan poseban svijet, gdje će naučiti kako funkcioniraju programi, video igrice, kao i mnoštvo toga što ih okružuje.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še informacija o radionicama na strani   </w:t>
      </w:r>
      <w:hyperlink r:id="rId3">
        <w:r>
          <w:rPr>
            <w:rStyle w:val="InternetLink"/>
            <w:sz w:val="28"/>
            <w:szCs w:val="28"/>
          </w:rPr>
          <w:t>WWW.RobotikaIstr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Dođite, očekujemo v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0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sz w:val="32"/>
      <w:szCs w:val="24"/>
    </w:rPr>
  </w:style>
  <w:style w:type="character" w:styleId="Naslov7Char">
    <w:name w:val="Naslov 7 Char"/>
    <w:qFormat/>
    <w:rPr>
      <w:b/>
      <w:sz w:val="2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tikaIst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4:00Z</dcterms:created>
  <dc:creator>IOS robotika</dc:creator>
  <dc:description/>
  <cp:keywords/>
  <dc:language>en-US</dc:language>
  <cp:lastModifiedBy>Dragan</cp:lastModifiedBy>
  <cp:lastPrinted>2020-01-21T14:22:00Z</cp:lastPrinted>
  <dcterms:modified xsi:type="dcterms:W3CDTF">2020-01-21T18:53:00Z</dcterms:modified>
  <cp:revision>3</cp:revision>
  <dc:subject/>
  <dc:title/>
</cp:coreProperties>
</file>