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rvarska zajednica tehničke kulture (HZTK)                            Industrijsko-obrtnička škola Pula</w:t>
      </w:r>
    </w:p>
    <w:p>
      <w:pPr>
        <w:pStyle w:val="Normal"/>
        <w:jc w:val="both"/>
        <w:rPr/>
      </w:pPr>
      <w:r>
        <w:rPr/>
        <w:t>Hrvatski robotički savez  (HROBOS)                                       Centar za praktičnu robotiku Pula</w:t>
      </w:r>
    </w:p>
    <w:p>
      <w:pPr>
        <w:pStyle w:val="Normal"/>
        <w:jc w:val="both"/>
        <w:rPr/>
      </w:pPr>
      <w:r>
        <w:rPr/>
        <w:t>Društvo za robotiku Istra    (D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IJAVNICA ZA STRUČNI SKU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D ISPIS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1.12.2019. GODIN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 : 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EL. _________________________________   MOB: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vanje : 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 školi predajem ( navesti područje i neke predme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:  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L. ŠKOLE : ____________________________     FAX ŠKOLE: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DRESA ŠKOLE : 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E-MAIL ŠKOLE 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da svoju prijavu pošaljete </w:t>
      </w:r>
      <w:r>
        <w:rPr>
          <w:b/>
          <w:u w:val="single"/>
        </w:rPr>
        <w:t>najkasnije do 15:00 sati 09.prosinca 2019.godine</w:t>
      </w:r>
      <w:r>
        <w:rPr/>
        <w:t xml:space="preserve"> (ponedjeljak) na e-mail </w:t>
      </w:r>
      <w:hyperlink r:id="rId2">
        <w:r>
          <w:rPr>
            <w:rStyle w:val="InternetLink"/>
          </w:rPr>
          <w:t>pantic.pu@gmail.com</w:t>
        </w:r>
      </w:hyperlink>
      <w:r>
        <w:rPr/>
        <w:t xml:space="preserve">. </w:t>
      </w:r>
      <w:r>
        <w:rPr>
          <w:b/>
        </w:rPr>
        <w:t>Za sve nejasnoće i informacije možete se obratiti voditelju škole robotike Draganu Pantiću  na mob. 098/182-85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____________________________, _____________ 201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1930" cy="74168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</w:t>
    </w:r>
    <w:r>
      <w:rPr>
        <w:rFonts w:cs="Cambria" w:ascii="Cambria" w:hAnsi="Cambria"/>
        <w:sz w:val="16"/>
        <w:szCs w:val="16"/>
      </w:rPr>
      <w:t>HRVATSKA ZAJEDNICA                                     HRVATSKI  ROBOTIČKI        DRUŠTVO ZA ROBOTIKU       INDUSTRIJSKO-OBRTNIČKA                CPR PULA</w:t>
    </w:r>
    <w:r>
      <w:rPr>
        <w:sz w:val="16"/>
        <w:szCs w:val="16"/>
      </w:rPr>
      <w:t xml:space="preserve">       </w:t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 </w:t>
    </w:r>
    <w:r>
      <w:rPr>
        <w:rFonts w:cs="Cambria" w:ascii="Cambria" w:hAnsi="Cambria"/>
        <w:sz w:val="16"/>
        <w:szCs w:val="16"/>
      </w:rPr>
      <w:t xml:space="preserve">TEHNIČKE  KULTURE                                                      SAVEZ                                        ISTRA                                          ŠKOLA PULA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Obiniteks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ic.p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0:00Z</dcterms:created>
  <dc:creator>Dragan Pantić</dc:creator>
  <dc:description/>
  <cp:keywords/>
  <dc:language>en-US</dc:language>
  <cp:lastModifiedBy>PC</cp:lastModifiedBy>
  <cp:lastPrinted>2018-11-22T10:19:00Z</cp:lastPrinted>
  <dcterms:modified xsi:type="dcterms:W3CDTF">2019-11-14T08:20:00Z</dcterms:modified>
  <cp:revision>2</cp:revision>
  <dc:subject/>
  <dc:title>HRVATSKO DRUŠTVO ZA ROBOTIKU ( HDR )</dc:title>
</cp:coreProperties>
</file>