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6675</wp:posOffset>
            </wp:positionV>
            <wp:extent cx="62865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uštvo za robotiku Istra                                                    Web :  RobotikaIstra.com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Rizzijeva 40          </w:t>
        <w:tab/>
        <w:t xml:space="preserve">                 E-mail :  robotikaistra@gmail.com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52100 Pula                                                                             MB:  2899604  OIB: 4500135119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BAN : HR8923600001102294934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ani Otvorenih vrata i upisi u radionice robotike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ruštvo za robotiku Istra  u ponedjeljak 10.09. od 17:00 do 18:00 sati će imati dane otvorenih vrat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 u Centar za praktičnu robotiku Pula, Rizzijeva 40, u prostore Industrijsko-obrtničke škole Pula  i upoznajte robote Boe-Bota, Dash, humanoidnog robota Alpha 1S , heksapoda, arduino, robota psa Aiba i druge robote, svoje buduće prijatelje.  Moći ćete vidjeti i kako radi 3D printer, robotska ruka, CNC stroj, dronove , moći ćete upravljati robotom i gađati prstenac i još puno toga. Sigurni smo da će vam biti interesantno i zaba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kon završetka robotičke igraonice, odnosno, dana otvorenih vrata,  Društvo za robotiku Istra će vršiti upis polaznika u početne radionice robotike za učenike od 4. do 8.razreda osnovne škole.  Početna radionica za učenike osnovne škole će se održavati u periodu od 17.9. do 21.12. svakog  ponedjeljka  od 17:00 do 18:30 sat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mogućite vašoj djeci da upoznaju razne robote, da kroz zabavu i igru nauče programirati, da budu kreativni, da razvijaju maštu, ispunjavaju snove i grade samopouzdanje. Roboti sa svijetom komuniciraju preko senzora, mogu čuti zvukove, detektirati objekte, primjećivati pokrete, upravljati radom semafora, mogu spašavati žrtve u arenama koje simuliraju zgradu nakon potresa, mogu svirati i plesati, gađati u prstenac, igrati nogomet, mogu raditi sve što zamislite.  Robotika je budućnost ove generacije. Omogućite vašoj djeci da od mladih dana uđu u svijet robotike, trenutno najpopularnije tehničke discipline koja objedinjuje informatiku, elektroniku, mikrokontrolere, energetiku, strojarstvo, matematiku,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še informacija o robotici na stranicama </w:t>
      </w:r>
      <w:hyperlink r:id="rId3">
        <w:r>
          <w:rPr>
            <w:rStyle w:val="InternetLink"/>
            <w:sz w:val="28"/>
            <w:szCs w:val="28"/>
          </w:rPr>
          <w:t>WWW.RobotikaIstra</w:t>
        </w:r>
      </w:hyperlink>
      <w:r>
        <w:rPr>
          <w:sz w:val="28"/>
          <w:szCs w:val="28"/>
        </w:rPr>
        <w:t xml:space="preserve"> i </w:t>
      </w:r>
      <w:hyperlink r:id="rId4">
        <w:r>
          <w:rPr>
            <w:rStyle w:val="InternetLink"/>
            <w:sz w:val="28"/>
            <w:szCs w:val="28"/>
          </w:rPr>
          <w:t>www.HROBOS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, očekujemo Vas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00"/>
      <w:jc w:val="center"/>
      <w:outlineLvl w:val="6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sz w:val="32"/>
      <w:szCs w:val="24"/>
    </w:rPr>
  </w:style>
  <w:style w:type="character" w:styleId="Naslov7Char">
    <w:name w:val="Naslov 7 Char"/>
    <w:qFormat/>
    <w:rPr>
      <w:b/>
      <w:sz w:val="2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tikaIstra/" TargetMode="External"/><Relationship Id="rId4" Type="http://schemas.openxmlformats.org/officeDocument/2006/relationships/hyperlink" Target="http://www.HROB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07:00Z</dcterms:created>
  <dc:creator>IOS robotika</dc:creator>
  <dc:description/>
  <cp:keywords/>
  <dc:language>en-US</dc:language>
  <cp:lastModifiedBy>DRI</cp:lastModifiedBy>
  <dcterms:modified xsi:type="dcterms:W3CDTF">2018-09-04T20:07:00Z</dcterms:modified>
  <cp:revision>2</cp:revision>
  <dc:subject/>
  <dc:title/>
</cp:coreProperties>
</file>