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930" cy="74168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HRVATSKA ZAJEDNICA TEHNIČKE KULTURE     HRVATSKI  ROBOTIČKI  SAVEZ       DRUŠTVO ZA ROBOTIKU    INDUSTRIJSKO-OBRTNIČKA       CENTAR ZA PRAKTIČNU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STRA                              ŠKOLA PULA                         ROBOTIKU – PULA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  <w:t>4. ROBOTRKA NA PRSTENAC 2016,  PULA  14. svibnja 20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  <w:t>VREMENIK NATJECANJA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16"/>
          <w:szCs w:val="16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16"/>
          <w:szCs w:val="16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16"/>
          <w:szCs w:val="16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16"/>
          <w:szCs w:val="16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16"/>
          <w:szCs w:val="16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16"/>
          <w:szCs w:val="16"/>
          <w:lang w:eastAsia="hr-H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</w:t>
        <w:tab/>
        <w:t>– okupljanje sudionika, osvježenje i priprema za prvu vožnju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:30</w:t>
        <w:tab/>
        <w:t>– otvaranje natjecanja, predstavljanje ekipa, zajednička fotografij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</w:t>
        <w:tab/>
        <w:t>– početak natjecanja, prva vožnja, ručno upravljanje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:45</w:t>
        <w:tab/>
        <w:t xml:space="preserve">– druga vožnja, poluatomatsko upravljanje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30</w:t>
        <w:tab/>
        <w:t>– treća vožnja, ručno upravljanje sa kamerom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3:30 </w:t>
        <w:tab/>
        <w:t>– ručak za sudionike natjecanj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obilazak Industrijsko-obrtničke škole Pula i Centra za praktičnu robotiku – Pula koji je svečano otvoren 26.04.2016.godine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:30 </w:t>
        <w:tab/>
        <w:t>– proglašenje pobjednika i podjela diploma,  medalja i priznanja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5:00 – završetak natjecanj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OMENA:  Vremenik natjecanja je okvirni i može se tijekom natjecanja mijenjati. Trajanje vožnji ovisi o broju ekipa i brzini kojom će ekipe odvesti vožnje.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16"/>
          <w:szCs w:val="16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16"/>
          <w:szCs w:val="16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16"/>
          <w:szCs w:val="16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color w:val="003366"/>
          <w:sz w:val="16"/>
          <w:szCs w:val="16"/>
          <w:lang w:eastAsia="hr-HR"/>
        </w:rPr>
        <w:tab/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hr-HR"/>
        </w:rPr>
        <w:t>Predsjednik Društva za robotiku Istr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hr-HR"/>
        </w:rPr>
        <w:tab/>
        <w:t>Dragan Pantić, diol.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6:00Z</dcterms:created>
  <dc:creator>IOS robotika</dc:creator>
  <dc:description/>
  <cp:keywords/>
  <dc:language>en-US</dc:language>
  <cp:lastModifiedBy>IOS robotika</cp:lastModifiedBy>
  <dcterms:modified xsi:type="dcterms:W3CDTF">2016-05-02T14:36:00Z</dcterms:modified>
  <cp:revision>4</cp:revision>
  <dc:subject/>
  <dc:title/>
</cp:coreProperties>
</file>