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STRA                              ŠKOLA PULA                         ROBOTIKU – PU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4. ROBOTRKA NA PRSTENAC 2016, PULA, 14. svibnja 20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PRIJAVNICA ZA SUDJELOVANJE U NATJECANJU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NAZIV EKIPE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ŠKOLA/KLUB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ADRESA ŠKOLE/KLUBA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TELEFON/FAX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IME I PREZIME MENTORA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BROJ MOBITELA MENTORA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>E-MAIL MENTO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plata kotizacije za tri člana ekipe u iznosu od 150,00 kuna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imatelj:  DRUŠTVO ZA ROBOTIKU ISTRA, Rizzijeva 40, 52100 PU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IB:  450013511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BAN:  HR89 </w:t>
      </w:r>
      <w:r>
        <w:rPr>
          <w:rFonts w:cs="Times New Roman" w:ascii="Times New Roman" w:hAnsi="Times New Roman"/>
          <w:b/>
          <w:sz w:val="28"/>
          <w:szCs w:val="28"/>
        </w:rPr>
        <w:t>2360</w:t>
      </w:r>
      <w:r>
        <w:rPr>
          <w:rFonts w:cs="Times New Roman" w:ascii="Times New Roman" w:hAnsi="Times New Roman"/>
          <w:sz w:val="28"/>
          <w:szCs w:val="28"/>
        </w:rPr>
        <w:t xml:space="preserve"> 0001 </w:t>
      </w:r>
      <w:r>
        <w:rPr>
          <w:rFonts w:cs="Times New Roman" w:ascii="Times New Roman" w:hAnsi="Times New Roman"/>
          <w:b/>
          <w:sz w:val="28"/>
          <w:szCs w:val="28"/>
        </w:rPr>
        <w:t>1022</w:t>
      </w:r>
      <w:r>
        <w:rPr>
          <w:rFonts w:cs="Times New Roman" w:ascii="Times New Roman" w:hAnsi="Times New Roman"/>
          <w:sz w:val="28"/>
          <w:szCs w:val="28"/>
        </w:rPr>
        <w:t xml:space="preserve">  9493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rha:  kotizacija za Robotrku na prstena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z. na broj:  OIB uplatitelja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IJAVE SLATI do 11. svibnja 2016. do 12:00 sati  n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ntic.p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ili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otikaistra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ontakt:   Predsjednik DRI,  Dragan  Pantić ,dipl.ing.       mob:   098 182 8585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tizacija je namijenjena za organizaciji natjecanja ( hranu za natjecatelje i mentore,     medalje, zahvalnice, diplome, plakete, folije, tintu i drugi materijal i opremu za pripremu arena, robota i organizaciju samog natjecanj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tic.pu@gmail.com" TargetMode="External"/><Relationship Id="rId4" Type="http://schemas.openxmlformats.org/officeDocument/2006/relationships/hyperlink" Target="mailto:robotikaist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1:00Z</dcterms:created>
  <dc:creator>IOS robotika</dc:creator>
  <dc:description/>
  <cp:keywords/>
  <dc:language>en-US</dc:language>
  <cp:lastModifiedBy>IOS robotika</cp:lastModifiedBy>
  <dcterms:modified xsi:type="dcterms:W3CDTF">2016-05-02T14:03:00Z</dcterms:modified>
  <cp:revision>3</cp:revision>
  <dc:subject/>
  <dc:title/>
</cp:coreProperties>
</file>