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uštvo za robotiku Istra                                                   Web :  RobotikaIstra.com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/>
        <w:t>Frane Glavinića 1</w:t>
        <w:tab/>
        <w:t xml:space="preserve">       E-mail :  robotikaistra@gmail.com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2100 Pula                                                                         MB:  2899604  OIB: 4500135119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IBAN : HR8923600001102294934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JAVA ZA RADIONICU ROBOTIKE ZA UČENIKE SREDNJIH ŠKOLA  2014. GO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Početna radionica mobilne robotike za učenike srednjih škola počinje sa radom 14.10.2014.godine ( utorak ). </w:t>
      </w:r>
    </w:p>
    <w:p>
      <w:pPr>
        <w:pStyle w:val="Normal"/>
        <w:jc w:val="both"/>
        <w:rPr/>
      </w:pPr>
      <w:r>
        <w:rPr/>
        <w:tab/>
        <w:t>Termin održavanja radionice je utorkom od 16:00 do 18:30 sati.</w:t>
      </w:r>
    </w:p>
    <w:p>
      <w:pPr>
        <w:pStyle w:val="Normal"/>
        <w:jc w:val="both"/>
        <w:rPr/>
      </w:pPr>
      <w:r>
        <w:rPr/>
        <w:tab/>
        <w:t>Planirano trajanje radionice je 30 sati.</w:t>
      </w:r>
    </w:p>
    <w:p>
      <w:pPr>
        <w:pStyle w:val="Normal"/>
        <w:jc w:val="both"/>
        <w:rPr/>
      </w:pPr>
      <w:r>
        <w:rPr/>
        <w:tab/>
        <w:t>Broj učenika polaznika radionice je ograničen na 10-12  učenika.</w:t>
      </w:r>
    </w:p>
    <w:p>
      <w:pPr>
        <w:pStyle w:val="Normal"/>
        <w:jc w:val="both"/>
        <w:rPr/>
      </w:pPr>
      <w:r>
        <w:rPr/>
        <w:tab/>
        <w:t>Mjesto održavanja radionice je u Centru za praktičnu robotiku u Rizzijevoj 40, Pula, u prostorijama Industrijsko-obrtničke škole Pula.</w:t>
      </w:r>
    </w:p>
    <w:p>
      <w:pPr>
        <w:pStyle w:val="Normal"/>
        <w:jc w:val="both"/>
        <w:rPr/>
      </w:pPr>
      <w:r>
        <w:rPr/>
        <w:tab/>
        <w:t>Oprema sa kojom će se izvoditi radionica je od firme Parallax, robot Boe-Bot, a programiranje je u programskom jeziku pbasic.</w:t>
      </w:r>
    </w:p>
    <w:p>
      <w:pPr>
        <w:pStyle w:val="Normal"/>
        <w:jc w:val="both"/>
        <w:rPr/>
      </w:pPr>
      <w:r>
        <w:rPr/>
        <w:tab/>
        <w:t>Voditelj radionice je Dragan Pantić, prof.</w:t>
      </w:r>
    </w:p>
    <w:p>
      <w:pPr>
        <w:pStyle w:val="Normal"/>
        <w:jc w:val="both"/>
        <w:rPr/>
      </w:pPr>
      <w:r>
        <w:rPr/>
        <w:tab/>
        <w:t xml:space="preserve">Prijave za radionicu robotike možete skinuti na Web stranici RobotikaIstra i poslati ih  mailom na </w:t>
      </w:r>
      <w:hyperlink r:id="rId3">
        <w:r>
          <w:rPr>
            <w:rStyle w:val="InternetLink"/>
          </w:rPr>
          <w:t>robotikaistra@gmail.com</w:t>
        </w:r>
      </w:hyperlink>
      <w:r>
        <w:rPr/>
        <w:t xml:space="preserve"> ili na </w:t>
      </w:r>
      <w:r>
        <w:rPr>
          <w:rStyle w:val="InternetLink"/>
        </w:rPr>
        <w:t>pantic.pu@gmail.com</w:t>
      </w:r>
      <w:r>
        <w:rPr/>
        <w:t xml:space="preserve">  a sve dodatne informacije možete dobiti od voditelja radionice na mobitel 098 / 182-85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UČENIKA    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   MOB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 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što se želiš prijaviti na radionicu 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li si se do sada bavio sa robotikom ili programiranjem, gdje i kad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ab/>
        <w:t>Potpis učenika :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ab/>
        <w:t>_________________________</w:t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PlainTex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otikaist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6:00Z</dcterms:created>
  <dc:creator>Dragan Pantić</dc:creator>
  <dc:description/>
  <cp:keywords/>
  <dc:language>en-US</dc:language>
  <cp:lastModifiedBy>Goran</cp:lastModifiedBy>
  <cp:lastPrinted>2014-10-06T09:45:00Z</cp:lastPrinted>
  <dcterms:modified xsi:type="dcterms:W3CDTF">2014-10-07T07:26:00Z</dcterms:modified>
  <cp:revision>2</cp:revision>
  <dc:subject/>
  <dc:title>HRVATSKO DRUŠTVO ZA ROBOTIKU ( HDR )</dc:title>
</cp:coreProperties>
</file>