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lang w:val="en-US"/>
        </w:rPr>
        <w:t>INDUSTRIJSKO – OBRTNIČKA ŠKOLA PUL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Mletačka 3 , 52 100 Pul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ALIJANSKA SREDNJA ŠKOL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CUOLA MEDIA SUPERIORE ITALIAN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NTE ALIGHIERI PULA - POLA</w:t>
      </w:r>
    </w:p>
    <w:p>
      <w:pPr>
        <w:pStyle w:val="Normal"/>
        <w:autoSpaceDE w:val="false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HRVATSKO DRUŠTVO ZA ROBOTIKU (HDR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                        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36"/>
          <w:szCs w:val="36"/>
          <w:lang w:val="pl-PL"/>
        </w:rPr>
      </w:pPr>
      <w:r>
        <w:rPr>
          <w:rFonts w:cs="Arial"/>
          <w:b/>
          <w:bCs/>
          <w:sz w:val="36"/>
          <w:szCs w:val="36"/>
          <w:lang w:val="pl-PL"/>
        </w:rPr>
        <w:t>PRIJAVNICA ZA SUDJELOVANJE N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36"/>
          <w:szCs w:val="36"/>
          <w:lang w:val="pl-PL"/>
        </w:rPr>
      </w:pPr>
      <w:r>
        <w:rPr>
          <w:rFonts w:eastAsia="Arial" w:cs="Arial"/>
          <w:b/>
          <w:bCs/>
          <w:sz w:val="36"/>
          <w:szCs w:val="36"/>
          <w:lang w:val="pl-PL"/>
        </w:rPr>
        <w:t xml:space="preserve"> </w:t>
      </w:r>
      <w:r>
        <w:rPr>
          <w:rFonts w:cs="Arial"/>
          <w:b/>
          <w:bCs/>
          <w:sz w:val="36"/>
          <w:szCs w:val="36"/>
          <w:lang w:val="pl-PL"/>
        </w:rPr>
        <w:t>HRVATSKOJ LIGI ROBOTIČARA – HDR-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bCs/>
          <w:sz w:val="36"/>
          <w:szCs w:val="36"/>
          <w:lang w:val="pl-PL"/>
        </w:rPr>
        <w:t xml:space="preserve">PULA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subota   03.ožujka 2012.godine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lang w:val="pl-PL"/>
              </w:rPr>
              <w:t xml:space="preserve">IME EKIPE 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IME  ROBOTA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lang w:val="pl-PL"/>
              </w:rPr>
              <w:t>ŠKOLA/ZAJEDNICA TK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lang w:val="pl-PL"/>
              </w:rPr>
              <w:t>ROBOTSKO SUČELJE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PROGRAMIRANJE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1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MOTO EKIPE  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lang w:val="pl-PL"/>
              </w:rPr>
              <w:t>Podaci mentora ( voditelja ekipe ) :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IME I PREZIME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lang w:val="pl-PL"/>
              </w:rPr>
              <w:t>KONTAKT TELEFON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  <w:t>BROJ MOBITELA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pt-BR"/>
              </w:rPr>
              <w:t>E-MAIL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98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Podaci članova ekipe: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R. B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IME I PREZIME UČENIKA /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RAZRED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  <w:t xml:space="preserve">PRIJAVE SLATI DO 26.02. 2012. na e-mail: </w:t>
      </w:r>
      <w:hyperlink r:id="rId3">
        <w:r>
          <w:rPr>
            <w:rStyle w:val="InternetLink"/>
            <w:rFonts w:cs="Arial"/>
            <w:b/>
            <w:bCs/>
            <w:sz w:val="28"/>
            <w:szCs w:val="28"/>
            <w:lang w:val="pt-BR"/>
          </w:rPr>
          <w:t>pantic.pu1@gmail.com</w:t>
        </w:r>
      </w:hyperlink>
      <w:r>
        <w:rPr>
          <w:rFonts w:cs="Arial"/>
          <w:b/>
          <w:bCs/>
          <w:sz w:val="28"/>
          <w:szCs w:val="28"/>
          <w:lang w:val="pt-BR"/>
        </w:rPr>
        <w:t xml:space="preserve"> ili na </w:t>
      </w:r>
      <w:hyperlink r:id="rId4">
        <w:r>
          <w:rPr>
            <w:rStyle w:val="InternetLink"/>
            <w:rFonts w:cs="Arial"/>
            <w:b/>
            <w:bCs/>
            <w:sz w:val="28"/>
            <w:szCs w:val="28"/>
            <w:lang w:val="pt-BR"/>
          </w:rPr>
          <w:t>ios_pula@skole.t-com.hr</w:t>
        </w:r>
      </w:hyperlink>
      <w:r>
        <w:rPr>
          <w:rFonts w:cs="Arial"/>
          <w:b/>
          <w:bCs/>
          <w:sz w:val="28"/>
          <w:szCs w:val="28"/>
          <w:lang w:val="pt-BR"/>
        </w:rPr>
        <w:t xml:space="preserve"> .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l-PL"/>
        </w:rPr>
        <w:t xml:space="preserve">Uplata kotizacije od 100,00 kn na žiro račun: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  <w:t xml:space="preserve">2484008-1101919321 ( Raiffeisen Bank Austria d.d. Industrijsko-obrtnička škola Pula - za HLR). 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8"/>
          <w:szCs w:val="28"/>
          <w:lang w:val="pl-PL"/>
        </w:rPr>
        <w:t>Kotizacija će se koristiti za organizaciju natjecanja i nagrade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8"/>
          <w:szCs w:val="28"/>
          <w:lang w:val="pl-PL"/>
        </w:rPr>
      </w:pPr>
      <w:r>
        <w:rPr>
          <w:rFonts w:cs="Arial"/>
          <w:b/>
          <w:bCs/>
          <w:color w:val="FF0000"/>
          <w:sz w:val="28"/>
          <w:szCs w:val="28"/>
          <w:lang w:val="pl-PL"/>
        </w:rPr>
        <w:t>Upute za popunjavanje prijavnice za sudjelovanje ekipe :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8"/>
          <w:szCs w:val="28"/>
          <w:lang w:val="pl-PL"/>
        </w:rPr>
      </w:pPr>
      <w:r>
        <w:rPr>
          <w:rFonts w:cs="Arial"/>
          <w:b/>
          <w:bCs/>
          <w:color w:val="FF0000"/>
          <w:sz w:val="28"/>
          <w:szCs w:val="28"/>
          <w:lang w:val="pl-P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8"/>
          <w:szCs w:val="28"/>
          <w:lang w:val="pl-PL"/>
        </w:rPr>
        <w:t xml:space="preserve">Molio bih svaku ekipu da svom robotu da ime. 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8"/>
          <w:szCs w:val="28"/>
          <w:lang w:val="pl-PL"/>
        </w:rPr>
        <w:t>Robotsko sučelje : Boe-Bot firme Parallax,  Roboexplorer firme                                                              Fischertechnik ..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Programiranje :  C+, RoboPro, pBasic 2,5 ...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Moto ekipe :  Važno je učestvovati , ..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Nadam se da će i u popunjavanju prijavnica doći do izražaja vaša kreativnost i da ih neće biti teško popuniti. Podatke iz prijavnice će mo  koristiti prilikom predstavljanja ekipa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Veselimo se vašem dolasku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sectPr>
      <w:type w:val="nextPage"/>
      <w:pgSz w:w="12240" w:h="15840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skripte">
    <w:name w:val="Podnaslov skripte"/>
    <w:basedOn w:val="Heading1"/>
    <w:qFormat/>
    <w:pPr>
      <w:numPr>
        <w:ilvl w:val="0"/>
        <w:numId w:val="0"/>
      </w:numPr>
      <w:jc w:val="left"/>
      <w:outlineLvl w:val="9"/>
    </w:pPr>
    <w:rPr>
      <w:i/>
      <w:sz w:val="24"/>
    </w:rPr>
  </w:style>
  <w:style w:type="paragraph" w:styleId="Naslovskripte">
    <w:name w:val="Naslov skripte"/>
    <w:basedOn w:val="Podnaslovskripte"/>
    <w:qFormat/>
    <w:pPr>
      <w:jc w:val="center"/>
    </w:pPr>
    <w:rPr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tic.pu1@gmail.com" TargetMode="External"/><Relationship Id="rId4" Type="http://schemas.openxmlformats.org/officeDocument/2006/relationships/hyperlink" Target="mailto:ios_pula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5:00Z</dcterms:created>
  <dc:creator>iNDUSTRIJSKO - OBRTNIČKA ŠKOLA PULA</dc:creator>
  <dc:description/>
  <cp:keywords/>
  <dc:language>en-US</dc:language>
  <cp:lastModifiedBy>Dragan Pantić</cp:lastModifiedBy>
  <cp:lastPrinted>2011-12-22T09:32:00Z</cp:lastPrinted>
  <dcterms:modified xsi:type="dcterms:W3CDTF">2012-02-04T18:55:00Z</dcterms:modified>
  <cp:revision>2</cp:revision>
  <dc:subject/>
  <dc:title>INDUSTRIJSKO – OBRTNIČKA ŠKOLA – Pula</dc:title>
</cp:coreProperties>
</file>